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2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56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17,2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49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902,2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10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913,6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85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71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1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397,8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1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580,7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90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69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41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361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7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8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77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62,1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51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00,1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522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830,5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69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9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4296,5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